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 of terminated records other than correspondence fil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Body in which the records were used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Period................(year) to (year)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Total linear meters of shelving space occupied by the records 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Official who may be contacted regarding proposed disposal instructions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ame: ....................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elephone: .................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ax No.: ..................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ell No.: 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-mail.:   ………..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he following are examples and should be removed from the list when a </w:t>
        <w:tab/>
        <w:t xml:space="preserve">governmental body completes the list. If a category of records is not listed below, </w:t>
        <w:tab/>
        <w:t xml:space="preserve">governmental bodies should add these categories to cover the full spectrum of </w:t>
        <w:tab/>
        <w:t>the terminated records that should be issued with a disposal authorit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4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1559"/>
        <w:gridCol w:w="203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TEGOR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P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POS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RUCTIO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ORTS AN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Six monthly report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0-194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UT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of the Fuel Commit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Minutes of Health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0-194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Minutes of Ci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Planning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0-194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IA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Main Ledg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0-196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EM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Subsidiary Ledg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0-196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 Personnel  Ledg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0-196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 Returns Cash Boo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0-196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ER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 Attendance Regis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0-195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 Stores Regis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3-197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 (Description o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Form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1-195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 (Description o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Form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2-195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HB#5124v2)</w:t>
      </w:r>
    </w:p>
    <w:sectPr>
      <w:headerReference w:type="default" r:id="rId2"/>
      <w:footnotePr>
        <w:numFmt w:val="decimal"/>
      </w:footnotePr>
      <w:type w:val="nextPage"/>
      <w:pgSz w:w="11906" w:h="16838"/>
      <w:pgMar w:left="1526" w:right="1368" w:gutter="0" w:header="79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These are completed forms only. Blank forms are stationery and are not indicated on the schedule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Verdana" w:hAnsi="Verdana" w:eastAsia="Times New Roman" w:cs="Times New Roman"/>
      <w:i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  <w:sz w:val="16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  <w:szCs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b w:val="false"/>
      <w:i w:val="false"/>
      <w:sz w:val="20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Verdana" w:hAnsi="Verdana" w:eastAsia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  <w:sz w:val="1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eastAsia="Times New Roman" w:cs="Aria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Times New Roman" w:hAnsi="Times New Roman" w:cs="Times New Roman"/>
      <w:sz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Times New Roman" w:hAnsi="Times New Roman" w:cs="Times New Roman"/>
      <w:sz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3" w:leader="dot"/>
      </w:tabs>
      <w:spacing w:before="120" w:after="120"/>
    </w:pPr>
    <w:rPr>
      <w:rFonts w:ascii="Verdana" w:hAnsi="Verdana" w:cs="Verdana"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center"/>
    </w:pPr>
    <w:rPr>
      <w:b/>
      <w:i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6:00Z</dcterms:created>
  <dc:creator>LOUISAV</dc:creator>
  <dc:description/>
  <cp:keywords/>
  <dc:language>en-US</dc:language>
  <cp:lastModifiedBy>luciaes</cp:lastModifiedBy>
  <cp:lastPrinted>2006-11-24T14:25:00Z</cp:lastPrinted>
  <dcterms:modified xsi:type="dcterms:W3CDTF">2007-10-04T13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660883</vt:r8>
  </property>
  <property fmtid="{D5CDD505-2E9C-101B-9397-08002B2CF9AE}" pid="3" name="_AuthorEmail">
    <vt:lpwstr>louisa.venter@dac.gov.za</vt:lpwstr>
  </property>
  <property fmtid="{D5CDD505-2E9C-101B-9397-08002B2CF9AE}" pid="4" name="_AuthorEmailDisplayName">
    <vt:lpwstr>Louisa Venter</vt:lpwstr>
  </property>
  <property fmtid="{D5CDD505-2E9C-101B-9397-08002B2CF9AE}" pid="5" name="_EmailSubject">
    <vt:lpwstr>Replace version v of 5124 with version 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