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ORM 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QUEST FOR ACCESS TO RECORD OF PUBLIC BOD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Section 18(1) of the Promotion of Access to Information Act, 2000 (Act No. 2 of 2000)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[Regulation 2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DEPARTMENTAL US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Reference number: </w:t>
            </w:r>
            <w:r>
              <w:rPr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Request received by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 xml:space="preserve"> (state rank, name and surname of information officer/deputy information officer) on </w:t>
            </w:r>
            <w:r>
              <w:rPr>
                <w:color w:val="000000"/>
                <w:u w:val="single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 (date) at </w:t>
            </w:r>
            <w:r>
              <w:rPr>
                <w:color w:val="000000"/>
                <w:u w:val="single"/>
              </w:rPr>
              <w:t xml:space="preserve">                                                         </w:t>
            </w:r>
            <w:r>
              <w:rPr>
                <w:color w:val="000000"/>
              </w:rPr>
              <w:t xml:space="preserve">  (place)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quest fee (if any): R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posit (if any):       R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cess fee:               R...................................</w:t>
            </w:r>
          </w:p>
          <w:p>
            <w:pPr>
              <w:pStyle w:val="Normal"/>
              <w:spacing w:lineRule="auto" w:line="360" w:before="0" w:after="58"/>
              <w:ind w:left="5040" w:hanging="0"/>
              <w:rPr/>
            </w:pPr>
            <w:r>
              <w:rPr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SIGNATURE OF INFORMATION OFFICER/DEPUTY INFORMATION OFFICER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color w:val="000000"/>
        </w:rPr>
      </w:pPr>
      <w:r>
        <w:rPr>
          <w:b/>
          <w:color w:val="000000"/>
        </w:rPr>
        <w:t xml:space="preserve">A. </w:t>
        <w:tab/>
        <w:t>Particulars of public bod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he Information Officer/Deputy Information Officer: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color w:val="000000"/>
        </w:rPr>
      </w:pPr>
      <w:r>
        <w:rPr>
          <w:b/>
          <w:color w:val="000000"/>
        </w:rPr>
        <w:t xml:space="preserve">B. </w:t>
        <w:tab/>
        <w:t>Particulars of person requesting access to the record</w:t>
      </w:r>
    </w:p>
    <w:tbl>
      <w:tblPr>
        <w:tblW w:w="9013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697" w:hanging="697"/>
              <w:rPr>
                <w:color w:val="000000"/>
              </w:rPr>
            </w:pPr>
            <w:r>
              <w:rPr>
                <w:i/>
                <w:color w:val="000000"/>
              </w:rPr>
              <w:t>(a)</w:t>
              <w:tab/>
              <w:t>The particulars of the person who requests access to the record must be recorded below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697" w:hanging="697"/>
              <w:rPr/>
            </w:pPr>
            <w:r>
              <w:rPr>
                <w:i/>
                <w:color w:val="000000"/>
              </w:rPr>
              <w:t>(b)</w:t>
            </w: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Furnish an address and/or fax number in the Republic to which information must be sen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697" w:hanging="697"/>
              <w:rPr/>
            </w:pPr>
            <w:r>
              <w:rPr>
                <w:i/>
                <w:color w:val="000000"/>
              </w:rPr>
              <w:t>(c)</w:t>
              <w:tab/>
              <w:t>Proof of the capacity in which the request is made, if applicable, must be attached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ull names and surname: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Identity number: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Postal address: 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Fax number: </w:t>
      </w:r>
      <w:r>
        <w:rPr>
          <w:color w:val="000000"/>
          <w:u w:val="single"/>
        </w:rPr>
        <w:t xml:space="preserve">                                                                 </w:t>
      </w:r>
      <w:r>
        <w:rPr>
          <w:color w:val="000000"/>
        </w:rPr>
        <w:t xml:space="preserve">  Telephone number: 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 xml:space="preserve">  E-mail address:  </w:t>
      </w:r>
      <w:r>
        <w:rPr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Capacity in which request is made, when made on behalf of another person: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color w:val="000000"/>
        </w:rPr>
      </w:pPr>
      <w:r>
        <w:rPr>
          <w:b/>
          <w:color w:val="000000"/>
        </w:rPr>
        <w:t xml:space="preserve">C. </w:t>
        <w:tab/>
        <w:t>Particulars of person on whose behalf request is mad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013" w:type="dxa"/>
        <w:jc w:val="left"/>
        <w:tblInd w:w="-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i/>
                <w:color w:val="000000"/>
              </w:rPr>
              <w:t>This section must be completed only if a request for information is made on behalf of another person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Full names and surname: </w:t>
      </w:r>
      <w:r>
        <w:rPr>
          <w:color w:val="00000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dentity number: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1440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D. </w:t>
        <w:tab/>
        <w:t>Particulars of record</w:t>
      </w:r>
    </w:p>
    <w:tbl>
      <w:tblPr>
        <w:tblW w:w="8956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)</w:t>
              <w:tab/>
              <w:t>Provide full particulars of the record to which access is requested, including the reference number if that is known to you, to enable the record to be locate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753" w:hanging="75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b)</w:t>
              <w:tab/>
              <w:t xml:space="preserve">If the provided space is inadequate please continue on a separate folio and attach it to this form.  </w:t>
            </w:r>
            <w:r>
              <w:rPr>
                <w:b/>
                <w:i/>
                <w:color w:val="000000"/>
              </w:rPr>
              <w:t>The requester must sign all the additional folios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color w:val="000000"/>
        </w:rPr>
        <w:t xml:space="preserve">1. </w:t>
        <w:tab/>
        <w:t xml:space="preserve">Description of record or relevant part of the record: </w:t>
      </w:r>
      <w:r>
        <w:rPr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color w:val="000000"/>
        </w:rPr>
        <w:t>2.</w:t>
        <w:tab/>
        <w:t xml:space="preserve">Reference number, if available: </w:t>
      </w:r>
      <w:r>
        <w:rPr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/>
      </w:pPr>
      <w:r>
        <w:rPr>
          <w:color w:val="000000"/>
        </w:rPr>
        <w:t xml:space="preserve">3. </w:t>
        <w:tab/>
        <w:t xml:space="preserve">Any further particulars of record: </w:t>
      </w:r>
      <w:r>
        <w:rPr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E. </w:t>
        <w:tab/>
        <w:t>Fee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56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/>
            </w:pPr>
            <w:r>
              <w:rPr>
                <w:i/>
                <w:color w:val="000000"/>
              </w:rPr>
              <w:t xml:space="preserve">(a) </w:t>
              <w:tab/>
              <w:t xml:space="preserve">A request for access to a record, other than a record containing personal information about yourself, will be processed only after a </w:t>
            </w:r>
            <w:r>
              <w:rPr>
                <w:b/>
                <w:i/>
                <w:color w:val="000000"/>
              </w:rPr>
              <w:t>request fee</w:t>
            </w:r>
            <w:r>
              <w:rPr>
                <w:i/>
                <w:color w:val="000000"/>
              </w:rPr>
              <w:t xml:space="preserve"> has been pai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>
                <w:color w:val="000000"/>
              </w:rPr>
            </w:pPr>
            <w:r>
              <w:rPr>
                <w:i/>
                <w:color w:val="000000"/>
              </w:rPr>
              <w:t>(b)</w:t>
              <w:tab/>
              <w:t>You will be notified of the amount required to be paid as the request fe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>
                <w:color w:val="000000"/>
              </w:rPr>
            </w:pPr>
            <w:r>
              <w:rPr>
                <w:i/>
                <w:color w:val="000000"/>
              </w:rPr>
              <w:t>(c)</w:t>
              <w:tab/>
              <w:t xml:space="preserve">The </w:t>
            </w:r>
            <w:r>
              <w:rPr>
                <w:b/>
                <w:i/>
                <w:color w:val="000000"/>
              </w:rPr>
              <w:t>fee payable for access</w:t>
            </w:r>
            <w:r>
              <w:rPr>
                <w:i/>
                <w:color w:val="000000"/>
              </w:rPr>
              <w:t xml:space="preserve"> to a record depends on the form in which access is required and the reasonable time required to search for and prepare a record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753" w:hanging="75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d) </w:t>
              <w:tab/>
              <w:t>If you qualify for exemption of the payment of any fee, please state the reason therefor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Reason for exemption from payment of fees: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color w:val="000000"/>
          <w:u w:val="single"/>
        </w:rPr>
      </w:pPr>
      <w:r>
        <w:rPr>
          <w:b/>
          <w:color w:val="000000"/>
        </w:rPr>
        <w:t xml:space="preserve">F. </w:t>
        <w:tab/>
        <w:t>Form of access to record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If you are prevented by a disability to read, view or listen to the record in the form of access provided for in 1 to 4 hereunder, state your disability and indicate in which form the record is required.</w:t>
      </w:r>
    </w:p>
    <w:tbl>
      <w:tblPr>
        <w:tblW w:w="901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360" w:before="0" w:after="58"/>
              <w:rPr/>
            </w:pPr>
            <w:r>
              <w:rPr>
                <w:color w:val="000000"/>
              </w:rPr>
              <w:t xml:space="preserve">Disability: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 xml:space="preserve">Form in which record is required: 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0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color w:val="000000"/>
              </w:rPr>
              <w:t>Mark the appropriate box with an “X”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)</w:t>
              <w:tab/>
              <w:t>Your indication as to the required form of access depends on the form in which the record is available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b) </w:t>
              <w:tab/>
              <w:t>Access in the form requested may be refused in certain circumstances.  In such a case you will be informed if access will be granted in another form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753" w:hanging="753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(c) </w:t>
              <w:tab/>
              <w:t>The fee payable for access to the record, if any, will be determined partly by the form in which access is requested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0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2520"/>
        <w:gridCol w:w="450"/>
        <w:gridCol w:w="5244"/>
      </w:tblGrid>
      <w:tr>
        <w:trPr/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753" w:hanging="7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If the record is in written or printed form 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copy of record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inspection of record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0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2520"/>
        <w:gridCol w:w="450"/>
        <w:gridCol w:w="2700"/>
        <w:gridCol w:w="450"/>
        <w:gridCol w:w="2094"/>
      </w:tblGrid>
      <w:tr>
        <w:trPr/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left="753" w:hanging="753"/>
              <w:rPr/>
            </w:pPr>
            <w:r>
              <w:rPr>
                <w:b/>
                <w:color w:val="000000"/>
              </w:rPr>
              <w:t xml:space="preserve">2. </w:t>
              <w:tab/>
              <w:t xml:space="preserve">If record consists of visual images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 w:before="0" w:after="58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(this includes photographs, slides, video recordings, computer-generated images, sketches, etc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view the imag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copy of the images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transcription of the images*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0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2520"/>
        <w:gridCol w:w="450"/>
        <w:gridCol w:w="5244"/>
      </w:tblGrid>
      <w:tr>
        <w:trPr/>
        <w:tc>
          <w:tcPr>
            <w:tcW w:w="8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753" w:hanging="7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f record consists of recorded words or information which can be reproduced in sound 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listen to the soundtrack (audio cassette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anscription of soundtrack*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written or printed document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99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2520"/>
        <w:gridCol w:w="421"/>
        <w:gridCol w:w="2638"/>
        <w:gridCol w:w="540"/>
        <w:gridCol w:w="2094"/>
      </w:tblGrid>
      <w:tr>
        <w:trPr/>
        <w:tc>
          <w:tcPr>
            <w:tcW w:w="8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753" w:hanging="753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If record is held on computer or in an electronic or machine-readable form -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printed copy of record*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printed copy of information derived from the record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2F2F2" w:val="clear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py in computer readable form*</w:t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(stiffy or compact disc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9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12"/>
        <w:gridCol w:w="794"/>
        <w:gridCol w:w="793"/>
      </w:tblGrid>
      <w:tr>
        <w:trPr/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*If you requested a copy or transcription of a record (above), do you wish the copy or transcription to be posted to you?  </w:t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A postal fee is payable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0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i/>
                <w:color w:val="000000"/>
              </w:rPr>
              <w:t>Note that if the record is not available in the language you prefer, access may be granted in the language in which the record is available.</w:t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rPr>
                <w:color w:val="000000"/>
              </w:rPr>
            </w:pPr>
            <w:r>
              <w:rPr>
                <w:color w:val="000000"/>
              </w:rPr>
              <w:t xml:space="preserve">In which language would you prefer the record?  </w:t>
            </w:r>
            <w:r>
              <w:rPr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color w:val="000000"/>
        </w:rPr>
      </w:pPr>
      <w:r>
        <w:rPr>
          <w:b/>
          <w:color w:val="000000"/>
        </w:rPr>
        <w:t xml:space="preserve">G. </w:t>
        <w:tab/>
        <w:t>Notice of decision regarding request for acces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left"/>
        <w:tblInd w:w="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5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You will be notified in writing whether your request has been approved / denied.  If you wish to be informed thereof in another manner, please specify the manner and provide the necessary particulars to enable compliance with your request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How would you prefer to be informed of the decision regarding your request for access to the record? 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gned at </w:t>
      </w:r>
      <w:r>
        <w:rPr>
          <w:color w:val="000000"/>
          <w:u w:val="single"/>
        </w:rPr>
        <w:t xml:space="preserve">                                         </w:t>
      </w:r>
      <w:r>
        <w:rPr>
          <w:color w:val="000000"/>
        </w:rPr>
        <w:t xml:space="preserve">  this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day of </w:t>
      </w:r>
      <w:r>
        <w:rPr>
          <w:color w:val="000000"/>
          <w:u w:val="single"/>
        </w:rPr>
        <w:t xml:space="preserve">                                     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43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320" w:hanging="0"/>
        <w:rPr>
          <w:color w:val="000000"/>
        </w:rPr>
      </w:pPr>
      <w:r>
        <w:rPr>
          <w:color w:val="000000"/>
        </w:rPr>
        <w:t>SIGNATURE OF REQUESTER / PERSON ON WHOSE BEHALF THE REQUEST IS MA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720"/>
    </w:pPr>
    <w:rPr>
      <w:color w:val="aut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30:00Z</dcterms:created>
  <dc:creator>Yourself</dc:creator>
  <dc:description/>
  <dc:language>en-US</dc:language>
  <cp:lastModifiedBy>IngridK</cp:lastModifiedBy>
  <dcterms:modified xsi:type="dcterms:W3CDTF">2004-10-13T09:30:00Z</dcterms:modified>
  <cp:revision>2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623941</vt:r8>
  </property>
  <property fmtid="{D5CDD505-2E9C-101B-9397-08002B2CF9AE}" pid="3" name="_AuthorEmail">
    <vt:lpwstr>Louisa.Venter@dac.gov.za</vt:lpwstr>
  </property>
  <property fmtid="{D5CDD505-2E9C-101B-9397-08002B2CF9AE}" pid="4" name="_AuthorEmailDisplayName">
    <vt:lpwstr>Louisa Venter</vt:lpwstr>
  </property>
  <property fmtid="{D5CDD505-2E9C-101B-9397-08002B2CF9AE}" pid="5" name="_EmailSubject">
    <vt:lpwstr>Changes to the website</vt:lpwstr>
  </property>
  <property fmtid="{D5CDD505-2E9C-101B-9397-08002B2CF9AE}" pid="6" name="_ReviewingToolsShownOnce">
    <vt:lpwstr/>
  </property>
</Properties>
</file>