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L HISTORY ASSOCIATION OF SOUTH AFR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OF ARTS AND CUL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AZULU-NATAL DEPARTMENT OF ARTS, CULTURE AND TOURIS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Culture, Memory and Trau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3</w:t>
      </w:r>
      <w:r>
        <w:rPr>
          <w:rFonts w:cs="Arial" w:ascii="Arial" w:hAnsi="Arial"/>
          <w:i/>
          <w:vertAlign w:val="superscript"/>
        </w:rPr>
        <w:t xml:space="preserve">rd </w:t>
      </w:r>
      <w:r>
        <w:rPr>
          <w:rFonts w:cs="Arial" w:ascii="Arial" w:hAnsi="Arial"/>
          <w:i/>
        </w:rPr>
        <w:t>NATIONAL ORAL HISTORY CONFERENC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6-10 NOVEMBER 200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NI RICHARDS HOT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ARDS BAY, KWAZULU-NAT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Registration will start on Monday 6 November from 16:00 to 18:00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Y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 7 NOVEMBER 20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:00 – 09: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SION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ference Open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00 – 10:45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ome: Prof P. Denis (University of KwaZulu-Natal) – Chairperson OHASA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et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pening: Ms N.G.W. Botha – Deputy Minister of Arts and Culture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note address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 L. Mathenjwa (SAHRA) – “The resourcefulness of elders and their strategic thinking in dealing with culture, memory and trauma”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30 – 10:4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SION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lity and Indigenous Cultur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airperson:</w:t>
      </w:r>
      <w:r>
        <w:rPr>
          <w:rFonts w:cs="Arial" w:ascii="Arial" w:hAnsi="Arial"/>
          <w:sz w:val="20"/>
          <w:szCs w:val="20"/>
        </w:rPr>
        <w:t xml:space="preserve"> Prof P. Denis (University of KwaZulu-Nat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45 – 12:45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. Tabata (Department of Education) – “The oral history of imiDange from the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entury”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O. Ntsoane (Department of Science and Technology) – “Colonial construction of conflicting memories in interpreting the footprints of missionaries”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R. Ntsimane (University of KwaZulu-Natal)  – “</w:t>
      </w:r>
      <w:r>
        <w:rPr>
          <w:rFonts w:cs="Arial" w:ascii="Arial" w:hAnsi="Arial"/>
          <w:i/>
          <w:sz w:val="20"/>
          <w:szCs w:val="20"/>
        </w:rPr>
        <w:t>Ukuhlonipha</w:t>
      </w:r>
      <w:r>
        <w:rPr>
          <w:rFonts w:cs="Arial" w:ascii="Arial" w:hAnsi="Arial"/>
          <w:sz w:val="20"/>
          <w:szCs w:val="20"/>
        </w:rPr>
        <w:t xml:space="preserve">: Gender and cultural tensions around the Zulu nurses in mission hospitals during the 1930s” 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G. Biyela (University of Zululand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Reconstructing the figure of King Shaka in our cultural heritage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:45 – 13: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SION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Memories of Wome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: Dr Patricia Opondo (University of KwaZulu-Natal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:30 – 15:00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 Magwaza (University of KwaZulu-Natal)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o women remember stories differently? Exploring the Zondi women of Greytown”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sz w:val="20"/>
          <w:szCs w:val="20"/>
        </w:rPr>
        <w:t>Z. Khumalo (University of Zululand) – “Acknowledgment and recognition of the royal women’s contributions with special reference to the Zulu kingdom”</w:t>
      </w:r>
    </w:p>
    <w:p>
      <w:pPr>
        <w:pStyle w:val="Normal"/>
        <w:ind w:left="54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. Landman (University of South Africa) – “Africa has taken Christianity back: Faith stories, sangomas and pastoral care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:00 – 15: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SION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ral History in the Public Spher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: Prof Z. Khumalo (University of Zululand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:15 – 15:4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.D Mabusa &amp; S. Mokgoatsana (University of Limpopo) – “Freedom Park: Remembering culture and heritage”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Still-Drewett (Rhodes University) – “Grahamstown film and heritage as reflected in His Majesty’s Bujlding”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Machaisa (St Augustine College of South Africa) – “Preserving oral histories through learning: an educational perspective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ING RECEP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:00 – 22: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e Director: Ms M. Gilder: (National Archive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ial Welcome: Ms W.G. Thusi – KZN MEC Arts, Culture and Touris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Y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DNESDAY 8 NOVEMB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SION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l History Toda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: Prof S. Mokgoatsana (University of Limpopo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:00 – 10:30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st Speaker: Prof P. Bonner (Witwatersrand University) – “Apartheid, memory and other occluded pasts”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Respondent: Prof P. Denis (University of KwaZulu-Natal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30 – 10:4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SION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 and Migratio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hairperson: Prof L. Mathenjwa (SAHR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45 – 12:45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P. Sekgoathi (Wits University) – “Usable past: Oral tradition, language and song in the mobilization of Northern Ndebele ethnicity in post-apartheid South Africa, 1994-2004”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Thompson (University of KwaZulu-Natal) – “Reconciling old documents with recent oral tradition: Bambatha and his family”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uti Amisi (University of KwaZulu-Natal) – “From fear to hostility: Survival strategies of DRC refugees in Durban”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Field (University of Cape Town) – “Through the limits: Trauma, memory, Rwandan refugees in post-apartheid Cape Town”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:45 – 13: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SION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l History Projects (1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: Ms Pumla Dlamini (KZN Archive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:30 – 15:00 (Parallel Session A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du Bruyn (Free State Archives) – “The Living Heritage Project: Using oral history as a tool to retrieve our heritage”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. Qwabe (Mpophomeni Ecomuseum Project) – “Overcoming pains and scars: the Mpophomeni community’s ways of dealing with its painful past”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L. Mkasi (Sinomlando Centre, UKZN) – “Telling stories and slaughtering a goat: an oral history project with sangomas in KwaZulu-Natal”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T. Zwane &amp; L. Mantu (Northern Flagship Institution) – “The gaMohle Oral History Project on the Women’s Anti-Pass March of 1956”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SION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l History Projects (2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: Mr Vuyani Booi (Fort Hare Universit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:30 – 15:00 (Parallel Session B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 Moyo (National Archives of Zimbabwe) – “Capturing a fading national memory: the role of the oral historian”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 Ndhlovu (Voortrekker Museum) &amp; S. Thabethe (Ncome Museum) – “The challenges of recovering our culture heritage using oral history techniques: the cases of Sobantu and Ncome”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. Shange (Greater Edendale Development Forum) – “The Seven Days War in the Greater Edendale area (March 1990)”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. Makiwane (Sinomlando Centre, UKZN) – “Doing memory work in schools with orphans and vulnerable children”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:00 – 15: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SION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HASA General Assembl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5:15 – 16:4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REE EVEN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Y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URSDAY 9 NOVEMB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SION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Art of Storytellin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: Prof P. Denis (University of KwaZulu-Natal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:00 – 10:30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Ms Gcina Mhlophe – Oral performance, followed by a discussion with Prof S. Lekgoatsana and Dr S. Field on her journey as a storytell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30 – 10:4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SION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etry and Oral Performanc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Chairperson: ) </w:t>
      </w:r>
      <w:r>
        <w:rPr>
          <w:rFonts w:cs="Arial" w:ascii="Arial" w:hAnsi="Arial"/>
          <w:sz w:val="20"/>
          <w:szCs w:val="20"/>
          <w:lang w:val="it-IT"/>
        </w:rPr>
        <w:t xml:space="preserve"> Rev R. Ntsimane (Sinomlando Centre, UKZN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45 – 12:45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 xml:space="preserve">M.N. Jayawardane (University of Cape Town) – “Constructing an architecture of belonging: Re-imagining modernity, performing “indigenous” Khoi identity in Rehad Desai’s </w:t>
      </w:r>
      <w:r>
        <w:rPr>
          <w:rFonts w:cs="Arial" w:ascii="Arial" w:hAnsi="Arial"/>
          <w:i/>
          <w:sz w:val="20"/>
          <w:szCs w:val="20"/>
          <w:lang w:val="en-GB"/>
        </w:rPr>
        <w:t>Bushman’s Secre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i/>
          <w:sz w:val="10"/>
          <w:szCs w:val="1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. Mashige (University of Venda) – “Of cultural memory and identity in community: Mi S’dumo Hlathswayo’s worker poetry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 xml:space="preserve">N. Cloete (University of Limpopo) – “Exploring the traumatized: a study of </w:t>
      </w:r>
      <w:r>
        <w:rPr>
          <w:rFonts w:cs="Arial" w:ascii="Arial" w:hAnsi="Arial"/>
          <w:i/>
          <w:sz w:val="20"/>
          <w:szCs w:val="20"/>
          <w:lang w:val="en-GB"/>
        </w:rPr>
        <w:t>She Plays with the darknes</w:t>
      </w:r>
      <w:r>
        <w:rPr>
          <w:rFonts w:cs="Arial" w:ascii="Arial" w:hAnsi="Arial"/>
          <w:sz w:val="20"/>
          <w:szCs w:val="20"/>
          <w:lang w:val="en-GB"/>
        </w:rPr>
        <w:t>s by Zakes Md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:45 – 13: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SION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laiming the Lan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: Dr Sean Field (Centre for Popular Memory, UCT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:30 – 15:00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D.M. Lebeloane (Department of Further Education, Pretoria) – “Forced removals and land disputes in Alexandra Township, Johannesburg. Memories of some residents of Alexandra”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Mokgoatsana (University of Limpopo) – “Our land, our past: reflecting on our enchanted pasts”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T. Modise (St Augustine’s College of South Africa) – “Advent of a new investigation: An explanatory history of the forgotten black mineworkers of the West Rand Mines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:00 – 15: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SION 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osur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irperson: Prof S. Mokgoatsana (University of Limpopo) – Deputy Chairperson OHA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:15 – 16:00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ion and conclusion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 S. Ngcoya (KZN Provincial Archivist) – Vote of thank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AA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:00 – 22:0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gramme Director:  Dr Graham Dominy (National Archives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HOD: Mr B.E. Ntanzi: (KZN Dept of Arts Culture and Tourism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Y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IDAY 10 NOVEMB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CUR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:30 – 15: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296" w:footer="0" w:bottom="129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10:00Z</dcterms:created>
  <dc:creator>MariaanA</dc:creator>
  <dc:description/>
  <dc:language>en-US</dc:language>
  <cp:lastModifiedBy>KhanyiN</cp:lastModifiedBy>
  <cp:lastPrinted>2006-10-20T12:16:00Z</cp:lastPrinted>
  <dcterms:modified xsi:type="dcterms:W3CDTF">2006-10-24T10:50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3127578</vt:r8>
  </property>
  <property fmtid="{D5CDD505-2E9C-101B-9397-08002B2CF9AE}" pid="3" name="_AuthorEmail">
    <vt:lpwstr>Khanyi.Ngcobo@dac.gov.za</vt:lpwstr>
  </property>
  <property fmtid="{D5CDD505-2E9C-101B-9397-08002B2CF9AE}" pid="4" name="_AuthorEmailDisplayName">
    <vt:lpwstr>Khanyi Ngcobo</vt:lpwstr>
  </property>
  <property fmtid="{D5CDD505-2E9C-101B-9397-08002B2CF9AE}" pid="5" name="_EmailSubject">
    <vt:lpwstr/>
  </property>
  <property fmtid="{D5CDD505-2E9C-101B-9397-08002B2CF9AE}" pid="6" name="_PreviousAdHocReviewCycleID">
    <vt:r8>1939041009</vt:r8>
  </property>
</Properties>
</file>